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9"/>
        <w:gridCol w:w="1635"/>
        <w:gridCol w:w="5994"/>
        <w:gridCol w:w="3870"/>
      </w:tblGrid>
      <w:tr>
        <w:trPr>
          <w:trHeight w:val="1265" w:hRule="atLeast"/>
        </w:trPr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  <w:lang w:val="nl-NL"/>
              </w:rPr>
              <w:t xml:space="preserve">SZVB Inschrijfformul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Competitie jaar:    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19050</wp:posOffset>
                      </wp:positionV>
                      <wp:extent cx="461010" cy="7893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789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96"/>
                                    </w:rPr>
                                    <w:t xml:space="preserve">2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62.15pt;mso-wrap-distance-left:9.05pt;mso-wrap-distance-right:9.05pt;mso-wrap-distance-top:0pt;mso-wrap-distance-bottom:0pt;margin-top:-1.5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2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0010</wp:posOffset>
                      </wp:positionV>
                      <wp:extent cx="2433320" cy="5975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61468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92D050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92D050" w:val="clear"/>
                                      <w:lang w:val="nl-NL"/>
                                    </w:rPr>
                                    <w:t>Alle gegevens dienen voor elk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speler ingevuld te word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F2F2F2" strokeweight="3pt" style="position:absolute;rotation:-0;width:192.95pt;height:48.4pt;mso-wrap-distance-left:9.05pt;mso-wrap-distance-right:9.05pt;mso-wrap-distance-top:0pt;mso-wrap-distance-bottom:0pt;margin-top:6.3pt;mso-position-vertical-relative:text;margin-left:64.8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92D050" w:val="clear"/>
                                <w:lang w:val="nl-NL"/>
                              </w:rPr>
                              <w:t>Alle gegevens dienen voor elke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speler ingevuld te word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8000"/>
                <w:sz w:val="22"/>
                <w:lang w:val="nl-NL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lang w:val="nl-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6965</wp:posOffset>
                  </wp:positionH>
                  <wp:positionV relativeFrom="paragraph">
                    <wp:posOffset>48895</wp:posOffset>
                  </wp:positionV>
                  <wp:extent cx="1095375" cy="847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2"/>
                <w:lang w:val="nl-NL"/>
              </w:rPr>
            </w:pPr>
            <w:r>
              <w:rPr>
                <w:rFonts w:cs="Calibri" w:ascii="Calibri" w:hAnsi="Calibri"/>
                <w:color w:val="008000"/>
                <w:sz w:val="22"/>
                <w:lang w:val="nl-N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at: Goudenregenstraat 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:  497868 / 88608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it us at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szvb.s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 info@szvb.s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KLASSE:        DAMES      </w:t>
        <w:tab/>
        <w:tab/>
        <w:t>VERENIGING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789"/>
        <w:gridCol w:w="1710"/>
        <w:gridCol w:w="1621"/>
        <w:gridCol w:w="3059"/>
        <w:gridCol w:w="2152"/>
      </w:tblGrid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A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 NUMM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BOORTE DATU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TEKENING</w:t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-co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-co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-co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erzor-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nl-NL"/>
        </w:rPr>
      </w:pPr>
      <w:r>
        <w:rPr>
          <w:rFonts w:cs="Calibri" w:ascii="Calibri" w:hAnsi="Calibri"/>
          <w:b/>
          <w:bCs/>
          <w:color w:val="008000"/>
          <w:lang w:val="nl-NL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  <w:color w:val="FF0000"/>
          <w:lang w:val="nl-NL"/>
        </w:rPr>
        <w:t>*Formulier zowel digitaal (mailen naar info@szvb.sr) als uitgeprint inleveren</w:t>
      </w:r>
    </w:p>
    <w:sectPr>
      <w:type w:val="nextPage"/>
      <w:pgSz w:orient="landscape" w:w="15840" w:h="12240"/>
      <w:pgMar w:left="389" w:right="245" w:gutter="0" w:header="0" w:top="18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vb.s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32:00Z</dcterms:created>
  <dc:creator>bmsuser</dc:creator>
  <dc:description/>
  <cp:keywords/>
  <dc:language>en-US</dc:language>
  <cp:lastModifiedBy>user</cp:lastModifiedBy>
  <cp:lastPrinted>2004-01-29T18:28:00Z</cp:lastPrinted>
  <dcterms:modified xsi:type="dcterms:W3CDTF">2017-08-29T00:52:00Z</dcterms:modified>
  <cp:revision>3</cp:revision>
  <dc:subject/>
  <dc:title> 	</dc:title>
</cp:coreProperties>
</file>